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Nom 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.…………………..…..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ansinterlign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n siècle de progrès médicaux, l’exemple des imageries médicales :</w:t>
      </w:r>
    </w:p>
    <w:p>
      <w:pPr>
        <w:pStyle w:val="Sansinterligne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ls furent les progrès de la médecine et en quoi ont-ils transformé la société ?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i/>
          <w:i/>
          <w:sz w:val="10"/>
          <w:szCs w:val="16"/>
        </w:rPr>
      </w:pPr>
      <w:r>
        <w:rPr>
          <w:rFonts w:cs="Arial Narrow" w:ascii="Arial Narrow" w:hAnsi="Arial Narrow"/>
          <w:b/>
          <w:i/>
          <w:sz w:val="10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231140</wp:posOffset>
            </wp:positionV>
            <wp:extent cx="3276600" cy="259143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3" t="3611" r="5876" b="1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 xml:space="preserve">1- Document 4 p. 27 du manuel :                                        3- Document 2 p. 26 du manuel et document A ci-dessou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31140</wp:posOffset>
                </wp:positionV>
                <wp:extent cx="3505835" cy="543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43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- Innovations médicales au X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siècle 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1895 : découverte des rayons X par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Röntgen (All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909 : radiothérapie contre le cancer à l’institut Curie (Fr) et 1èr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himiothérapie par P. Ehrlich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 (All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918 : mise au point du sonar pour détecter les sous-marins par P. Langevin et C. Chilowski (Fr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1921 : vaccin BCG contre la tuberculose par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A. Calmett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et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C. Guérin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Fr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928 : découverte de la pénicilline par A. Fleming (R-U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935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 : mise au point du radar par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Watson-Watt (R-U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 très utilisé pendant la Seconde guerre mondiale</w:t>
                            </w:r>
                            <w:r>
                              <w:rPr>
                                <w:rStyle w:val="Appleconvertedspace"/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1946 : découverte de la résonance magnétique nucléaire par E. Mills Purcell (E-U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1951 : 1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 appareil d’échographie par J. Wild et J. Reid (R-U) réutilisant les techniques du radar et du sonar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1952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: 1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neuroleptique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ar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H. Laborit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J. Delay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et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P. Deniker (Fr) pour soigner des malades atteints d’affections psychiatriques sans les interne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Appleconvertedspace"/>
                                <w:rFonts w:ascii="Arial Narrow" w:hAnsi="Arial Narrow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53 : découverte de l’ADN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par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J. Watson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, et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F. Crick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(R-U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54 : 1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greffe de rein à Paris (France) et Boston (E-U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Appleconvertedspace"/>
                                <w:rFonts w:ascii="Arial Narrow" w:hAnsi="Arial Narrow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1957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: premier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antidépresseur par R. Kuhn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Suisse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1958 : implantation du premier  stimulateur cardiaque inventé par W. Greatbatch (E-U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73-1977 : mise au point de la première machine d’IRM (utilisant la résonance magnétique nucléaire)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 xml:space="preserve"> par P. Lauterbu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(E-U)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et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P. Mansfield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R-U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Appleconvertedspace"/>
                                <w:rFonts w:ascii="Arial Narrow" w:hAnsi="Arial Narrow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78 : 1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fécondation 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in vitr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par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P. Steptoe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et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shd w:fill="FFFFFF" w:val="clear"/>
                              </w:rPr>
                              <w:t>R. Edward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(R-U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83 : découverte du virus du SIDA par L. Montagnier (Fr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999 : 1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succès de thérapies géniques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d’A. Fischer (F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428.15pt;mso-wrap-distance-left:9.05pt;mso-wrap-distance-right:9.05pt;mso-wrap-distance-top:0pt;mso-wrap-distance-bottom:0pt;margin-top:18.2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2- Innovations médicales au XX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siècle 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1895 : découverte des rayons X par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Röntgen (All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909 : radiothérapie contre le cancer à l’institut Curie (Fr) et 1ère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himiothérapie par P. Ehrlich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 (All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918 : mise au point du sonar pour détecter les sous-marins par P. Langevin et C. Chilowski (Fr)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1921 : vaccin BCG contre la tuberculose par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A. Calmette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et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C. Guérin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(Fr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928 : découverte de la pénicilline par A. Fleming (R-U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935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 : mise au point du radar par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Watson-Watt (R-U)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 très utilisé pendant la Seconde guerre mondiale</w:t>
                      </w:r>
                      <w:r>
                        <w:rPr>
                          <w:rStyle w:val="Appleconvertedspace"/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1946 : découverte de la résonance magnétique nucléaire par E. Mills Purcell (E-U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>1951 : 1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  <w:vertAlign w:val="superscript"/>
                        </w:rPr>
                        <w:t>er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 appareil d’échographie par J. Wild et J. Reid (R-U) réutilisant les techniques du radar et du sonar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1952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: 1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  <w:t>er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neuroleptique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par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H. Laborit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J. Delay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et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P. Deniker (Fr) pour soigner des malades atteints d’affections psychiatriques sans les interner</w:t>
                      </w:r>
                    </w:p>
                    <w:p>
                      <w:pPr>
                        <w:pStyle w:val="Sansinterligne"/>
                        <w:rPr>
                          <w:rStyle w:val="Appleconvertedspace"/>
                          <w:rFonts w:ascii="Arial Narrow" w:hAnsi="Arial Narrow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53 : découverte de l’ADN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par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J. Watson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, et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F. Crick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(R-U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54 : 1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  <w:t>ère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greffe de rein à Paris (France) et Boston (E-U)</w:t>
                      </w:r>
                    </w:p>
                    <w:p>
                      <w:pPr>
                        <w:pStyle w:val="Sansinterligne"/>
                        <w:rPr>
                          <w:rStyle w:val="Appleconvertedspace"/>
                          <w:rFonts w:ascii="Arial Narrow" w:hAnsi="Arial Narrow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1957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 : premier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antidépresseur par R. Kuhn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(Suisse)</w:t>
                      </w:r>
                    </w:p>
                    <w:p>
                      <w:pPr>
                        <w:pStyle w:val="Sansinterligne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1958 : implantation du premier  stimulateur cardiaque inventé par W. Greatbatch (E-U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73-1977 : mise au point de la première machine d’IRM (utilisant la résonance magnétique nucléaire)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 xml:space="preserve"> par P. Lauterbur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(E-U)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et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P. Mansfield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(R-U)</w:t>
                      </w:r>
                    </w:p>
                    <w:p>
                      <w:pPr>
                        <w:pStyle w:val="Sansinterligne"/>
                        <w:rPr>
                          <w:rStyle w:val="Appleconvertedspace"/>
                          <w:rFonts w:ascii="Arial Narrow" w:hAnsi="Arial Narrow" w:cs="Arial"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78 : 1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  <w:t>ère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fécondation 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in vitro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par 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P. Steptoe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et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  <w:shd w:fill="FFFFFF" w:val="clear"/>
                        </w:rPr>
                        <w:t>R. Edward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(R-U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83 : découverte du virus du SIDA par L. Montagnier (Fr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1999 : 1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  <w:vertAlign w:val="superscript"/>
                        </w:rPr>
                        <w:t>er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succès de thérapies géniques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4"/>
                          <w:szCs w:val="24"/>
                          <w:shd w:fill="FFFFFF" w:val="clear"/>
                        </w:rPr>
                        <w:t>d’A. Fischer (F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647315</wp:posOffset>
                </wp:positionV>
                <wp:extent cx="3275965" cy="40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- L’évolution de l’espérance de vie et de la mortalité infantile en France au XX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 siècl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</w:rPr>
                              <w:t xml:space="preserve"> (Magnard 20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1.55pt;mso-wrap-distance-left:9.05pt;mso-wrap-distance-right:9.05pt;mso-wrap-distance-top:0pt;mso-wrap-distance-bottom:0pt;margin-top:208.45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lineRule="auto" w:line="240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A- L’évolution de l’espérance de vie et de la mortalité infantile en France au XX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 siècle</w:t>
                      </w:r>
                      <w:r>
                        <w:rPr>
                          <w:rFonts w:cs="Arial Narrow" w:ascii="Arial Narrow" w:hAnsi="Arial Narrow"/>
                          <w:b w:val="false"/>
                          <w:color w:val="000000"/>
                        </w:rPr>
                        <w:t xml:space="preserve"> (Magnard 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) </w:t>
      </w:r>
      <w:r>
        <w:rPr>
          <w:rFonts w:cs="Times New Roman" w:ascii="Times New Roman" w:hAnsi="Times New Roman"/>
          <w:b/>
          <w:sz w:val="24"/>
          <w:szCs w:val="24"/>
        </w:rPr>
        <w:t>Présenter</w:t>
      </w:r>
      <w:r>
        <w:rPr>
          <w:rFonts w:cs="Times New Roman" w:ascii="Times New Roman" w:hAnsi="Times New Roman"/>
          <w:sz w:val="24"/>
          <w:szCs w:val="24"/>
        </w:rPr>
        <w:t xml:space="preserve"> le doc. 1 : nature, dates, thèmes.</w:t>
      </w:r>
    </w:p>
    <w:p>
      <w:pPr>
        <w:pStyle w:val="Sansinterligne"/>
        <w:jc w:val="center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°) </w:t>
      </w:r>
      <w:r>
        <w:rPr>
          <w:rFonts w:cs="Times New Roman" w:ascii="Times New Roman" w:hAnsi="Times New Roman"/>
          <w:b/>
          <w:sz w:val="24"/>
          <w:szCs w:val="24"/>
        </w:rPr>
        <w:t>Situer</w:t>
      </w:r>
      <w:r>
        <w:rPr>
          <w:rFonts w:cs="Times New Roman" w:ascii="Times New Roman" w:hAnsi="Times New Roman"/>
          <w:sz w:val="24"/>
          <w:szCs w:val="24"/>
        </w:rPr>
        <w:t xml:space="preserve"> les innovations : </w:t>
      </w:r>
      <w:r>
        <w:rPr>
          <w:rFonts w:cs="Times New Roman" w:ascii="Times New Roman" w:hAnsi="Times New Roman"/>
          <w:b/>
          <w:sz w:val="24"/>
          <w:szCs w:val="24"/>
        </w:rPr>
        <w:t xml:space="preserve">doc. 1 et 2 : </w:t>
      </w:r>
      <w:r>
        <w:rPr>
          <w:rFonts w:cs="Times New Roman" w:ascii="Times New Roman" w:hAnsi="Times New Roman"/>
          <w:sz w:val="24"/>
          <w:szCs w:val="24"/>
        </w:rPr>
        <w:t xml:space="preserve">À partir de quelle date ont lieu la plupart des progrès médicaux  et dans quelle région du monde en majorité ? 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3°) </w:t>
      </w:r>
      <w:r>
        <w:rPr>
          <w:rFonts w:cs="Times New Roman" w:ascii="Times New Roman" w:hAnsi="Times New Roman"/>
          <w:b/>
          <w:sz w:val="24"/>
          <w:szCs w:val="24"/>
        </w:rPr>
        <w:t>Décrire</w:t>
      </w:r>
      <w:r>
        <w:rPr>
          <w:rFonts w:cs="Times New Roman" w:ascii="Times New Roman" w:hAnsi="Times New Roman"/>
          <w:sz w:val="24"/>
          <w:szCs w:val="24"/>
        </w:rPr>
        <w:t xml:space="preserve"> les innovations médicales : </w:t>
      </w:r>
      <w:r>
        <w:rPr>
          <w:rFonts w:cs="Times New Roman" w:ascii="Times New Roman" w:hAnsi="Times New Roman"/>
          <w:b/>
          <w:sz w:val="24"/>
          <w:szCs w:val="24"/>
        </w:rPr>
        <w:t>doc. 1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techniques utilisent ces 3 imageries médicales ? Que permet de faire chacune ?</w:t>
      </w:r>
    </w:p>
    <w:p>
      <w:pPr>
        <w:pStyle w:val="Sansinterlig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4°) </w:t>
      </w:r>
      <w:r>
        <w:rPr>
          <w:rFonts w:cs="Times New Roman" w:ascii="Times New Roman" w:hAnsi="Times New Roman"/>
          <w:b/>
          <w:sz w:val="24"/>
          <w:szCs w:val="24"/>
        </w:rPr>
        <w:t>Mettre en perspective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</w:rPr>
        <w:t>doc. 2 :</w:t>
      </w:r>
      <w:r>
        <w:rPr>
          <w:rFonts w:cs="Times New Roman" w:ascii="Times New Roman" w:hAnsi="Times New Roman"/>
          <w:sz w:val="24"/>
          <w:szCs w:val="24"/>
        </w:rPr>
        <w:t xml:space="preserve"> relever 3 autres progrès médicaux au X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.  Combien de temps se passe-t-il entre une invention et son utilisation par la médecine ? </w:t>
      </w:r>
      <w:r>
        <w:rPr>
          <w:rFonts w:cs="Times New Roman" w:ascii="Times New Roman" w:hAnsi="Times New Roman"/>
          <w:b/>
          <w:sz w:val="24"/>
          <w:szCs w:val="24"/>
        </w:rPr>
        <w:t>Doc. 3 :</w:t>
      </w:r>
      <w:r>
        <w:rPr>
          <w:rFonts w:cs="Times New Roman" w:ascii="Times New Roman" w:hAnsi="Times New Roman"/>
          <w:sz w:val="24"/>
          <w:szCs w:val="24"/>
        </w:rPr>
        <w:t xml:space="preserve"> quels ont été les effets sur la société française au X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 ?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°) En reprenant les réponses aux questions 2 à 4, </w:t>
      </w:r>
      <w:r>
        <w:rPr>
          <w:rFonts w:cs="Times New Roman" w:ascii="Times New Roman" w:hAnsi="Times New Roman"/>
          <w:b/>
          <w:sz w:val="24"/>
          <w:szCs w:val="24"/>
        </w:rPr>
        <w:t>rédiger un paragraphe</w:t>
      </w:r>
      <w:r>
        <w:rPr>
          <w:rFonts w:cs="Times New Roman" w:ascii="Times New Roman" w:hAnsi="Times New Roman"/>
          <w:sz w:val="24"/>
          <w:szCs w:val="24"/>
        </w:rPr>
        <w:t xml:space="preserve"> répondant à la problématique 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ansinterligne"/>
        <w:jc w:val="center"/>
        <w:rPr/>
      </w:pPr>
      <w:r>
        <w:rPr/>
        <w:t>Quels furent les progrès de la médecine et en quoi ont-ils transformé la société ?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1275"/>
      </w:tblGrid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è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è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eur</w:t>
            </w:r>
          </w:p>
        </w:tc>
      </w:tr>
      <w:tr>
        <w:trPr>
          <w:trHeight w:val="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rire des phrases correctes, sans fautes, au présent de narration ou au pass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tre précis dans l’énoncé des faits, ordonner ses id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er la période des principaux progrès médicaux et leur région d’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quelques innovations et les conséquences des progrès médicaux sur la socié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32"/>
          <w:szCs w:val="32"/>
        </w:rPr>
        <w:t>..….…………………………………………………………………………………………….………….….……………………………………………………………………………….……………………….…….……………………………………………………………….…………………………………….….…………………………………………………….…………………………………………………..………………………………………….……………………………………………………………………………</w:t>
      </w:r>
    </w:p>
    <w:p>
      <w:pPr>
        <w:pStyle w:val="Sansinterlign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</w:t>
      </w:r>
      <w:r>
        <w:rPr>
          <w:rFonts w:cs="Arial Narrow" w:ascii="Arial Narrow" w:hAnsi="Arial Narrow"/>
          <w:sz w:val="32"/>
          <w:szCs w:val="32"/>
        </w:rPr>
        <w:t>.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ansinterlign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</w:t>
      </w:r>
      <w:r>
        <w:rPr>
          <w:rFonts w:cs="Arial Narrow" w:ascii="Arial Narrow" w:hAnsi="Arial Narrow"/>
          <w:sz w:val="32"/>
          <w:szCs w:val="32"/>
        </w:rPr>
        <w:t>.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7:00Z</dcterms:created>
  <dc:creator>Vincent Pelloux</dc:creator>
  <dc:description/>
  <cp:keywords/>
  <dc:language>en-US</dc:language>
  <cp:lastModifiedBy>bertrand</cp:lastModifiedBy>
  <dcterms:modified xsi:type="dcterms:W3CDTF">2014-07-29T15:07:00Z</dcterms:modified>
  <cp:revision>2</cp:revision>
  <dc:subject/>
  <dc:title>Nom :……………………………………………………………………</dc:title>
</cp:coreProperties>
</file>