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e d’aide à la révision sur la géopolitique mondiale depuis 1945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23"/>
        <w:gridCol w:w="5493"/>
      </w:tblGrid>
      <w:tr>
        <w:trPr>
          <w:trHeight w:val="2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ître les dat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rre froide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 de Berlin (début et fin)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ut et fin de la principale phase de décolonisation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Rome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té de Maastricht</w:t>
            </w:r>
          </w:p>
        </w:tc>
      </w:tr>
      <w:tr>
        <w:trPr>
          <w:trHeight w:val="70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 reporter sur une carte :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 de l’est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 de l’ouest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es principales de la Guerre froide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ase de décolonisation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ase de décolonisation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u des conférences de non alignement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u de conflits majeurs du monde actuel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4765</wp:posOffset>
                  </wp:positionV>
                  <wp:extent cx="5502910" cy="432435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 définir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rre froi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eau de fer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mocratie populair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rs-mon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UCED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A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argissement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e Schenge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organisation du monde pendant la Guerre froide (les 2 blocs, leurs conflits)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crise de la Guerre froi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llemagne durant la Guerre froi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détente 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hute du bloc de l’est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deux phases de la décolonisation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écolonisation en In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aissance du Tiers-mond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struction Européenne jusqu’en 1992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struction européenne depuis 1992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uissance des États-Unis des années 199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raisons de la détente </w:t>
            </w:r>
          </w:p>
          <w:p>
            <w:pPr>
              <w:pStyle w:val="Sansinterligne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aisons de la chute du communism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aisons de la décolonisation</w:t>
            </w:r>
          </w:p>
          <w:p>
            <w:pPr>
              <w:pStyle w:val="Sansinterligne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raisons des principaux conflits dans le monde depuis 1990</w:t>
            </w:r>
          </w:p>
          <w:p>
            <w:pPr>
              <w:pStyle w:val="Sansinterligne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ultipolarisation du monde actuel</w:t>
            </w:r>
          </w:p>
        </w:tc>
      </w:tr>
    </w:tbl>
    <w:p>
      <w:pPr>
        <w:pStyle w:val="Normal"/>
        <w:spacing w:before="0" w:after="200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03:00Z</dcterms:created>
  <dc:creator>Vincent</dc:creator>
  <dc:description/>
  <cp:keywords/>
  <dc:language>en-US</dc:language>
  <cp:lastModifiedBy>bertrand</cp:lastModifiedBy>
  <dcterms:modified xsi:type="dcterms:W3CDTF">2014-07-26T07:03:00Z</dcterms:modified>
  <cp:revision>2</cp:revision>
  <dc:subject/>
  <dc:title>Fiche d’aide à la révision sur la géopolitique mondiale depuis 1945</dc:title>
</cp:coreProperties>
</file>