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Wingdings-Regular;Microsoft JhengHei" w:hAnsi="Wingdings-Regular;Microsoft JhengHei" w:cs="ComicSansMS;MS Gothic"/>
          <w:b/>
          <w:b/>
          <w:color w:val="FF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</w:rPr>
        <w:t>H1-L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26"/>
        </w:rPr>
        <w:t>ES DÉBUTS DE L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</w:rPr>
        <w:t>’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26"/>
        </w:rPr>
        <w:t>ISLAM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b/>
          <w:b/>
          <w:color w:val="FF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-Bold" w:ascii="Wingdings-Regular;Microsoft JhengHei" w:hAnsi="Wingdings-Regular;Microsoft JhengHei"/>
          <w:color w:val="000000"/>
          <w:sz w:val="26"/>
          <w:szCs w:val="26"/>
          <w:highlight w:val="lightGray"/>
        </w:rPr>
        <w:t xml:space="preserve">QPCh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lightGray"/>
        </w:rPr>
        <w:t>: Comment la civilisation arabo-musulmane est-elle née et s'est-elle développée ?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  <w:u w:val="single"/>
        </w:rPr>
        <w:t>I. La conquête arabe aux VII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21"/>
          <w:u w:val="single"/>
        </w:rPr>
        <w:t xml:space="preserve">e 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  <w:u w:val="single"/>
        </w:rPr>
        <w:t>et VIII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21"/>
          <w:u w:val="single"/>
        </w:rPr>
        <w:t xml:space="preserve">e </w:t>
      </w: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  <w:u w:val="single"/>
        </w:rPr>
        <w:t>siècles</w:t>
      </w:r>
    </w:p>
    <w:p>
      <w:pPr>
        <w:pStyle w:val="Normal"/>
        <w:autoSpaceDE w:val="false"/>
        <w:rPr>
          <w:rFonts w:ascii="Wingdings-Regular;Microsoft JhengHei" w:hAnsi="Wingdings-Regular;Microsoft JhengHei" w:cs="ComicSansMS-Bold"/>
          <w:b/>
          <w:b/>
          <w:color w:val="000000"/>
          <w:sz w:val="26"/>
          <w:szCs w:val="26"/>
          <w:u w:val="single"/>
        </w:rPr>
      </w:pP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-Bold" w:ascii="Wingdings-Regular;Microsoft JhengHei" w:hAnsi="Wingdings-Regular;Microsoft JhengHei"/>
          <w:color w:val="000000"/>
          <w:sz w:val="26"/>
          <w:szCs w:val="26"/>
          <w:highlight w:val="lightGray"/>
        </w:rPr>
        <w:t xml:space="preserve">QP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lightGray"/>
        </w:rPr>
        <w:t>: Qui sont les Arabes ? Où vivent-ils ? Comment étendent-ils leur civilisation à partir du VII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  <w:highlight w:val="lightGray"/>
        </w:rPr>
        <w:t xml:space="preserve">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lightGray"/>
        </w:rPr>
        <w:t>(7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  <w:highlight w:val="lightGray"/>
        </w:rPr>
        <w:t>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lightGray"/>
        </w:rPr>
        <w:t>) siècle ?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  <w:highlight w:val="cyan"/>
        </w:rPr>
        <w:t>L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cyan"/>
        </w:rPr>
        <w:t>eçon p 16 (B) et dossier p 12-13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1/ Au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VII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17"/>
        </w:rPr>
        <w:t>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</w:rPr>
        <w:t xml:space="preserve">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(7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</w:rPr>
        <w:t>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) siècle, les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Arabe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vivent dans la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péninsule arabiqu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. Leur territoire est désertique, ce sont surtout des marchands qui parcourent le désert en caravanes de dromadaires. Ils font aussi de l’agriculture dans les oasis. Ils sont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musulman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. Les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 xml:space="preserve"> califes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conquièrent un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vaste empir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(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yellow"/>
        </w:rPr>
        <w:t>voir doc 1 et cart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) en faisant la guerre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2/ Dans cet empire, les populations conquises se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convertissent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à la religion des conquérants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 xml:space="preserve">: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l'islam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.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Cependant les Juifs et les chrétiens peuvent continuer à pratiquer leur religion à condition de payer un impôt supplémentaire. 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Les musulman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les croyants de l’islam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Un calif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un chef politique et religieux des musulmans (</w:t>
      </w:r>
      <w:r>
        <w:rPr>
          <w:rFonts w:cs="ComicSansMS;MS Gothic" w:ascii="ComicSansMS;MS Gothic" w:hAnsi="ComicSansMS;MS Gothic"/>
          <w:color w:val="000000"/>
          <w:sz w:val="26"/>
          <w:szCs w:val="26"/>
        </w:rPr>
        <w:t>≈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un roi)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b/>
          <w:b/>
          <w:color w:val="FF0000"/>
          <w:sz w:val="26"/>
          <w:szCs w:val="32"/>
          <w:u w:val="single"/>
        </w:rPr>
      </w:pP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  <w:u w:val="single"/>
        </w:rPr>
        <w:t>II. Le fondement de la civilisation arabo-musulmane : l'islam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b/>
          <w:b/>
          <w:color w:val="000000"/>
          <w:sz w:val="26"/>
          <w:szCs w:val="32"/>
          <w:u w:val="single"/>
        </w:rPr>
      </w:pP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32"/>
          <w:u w:val="single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-Bold" w:ascii="Wingdings-Regular;Microsoft JhengHei" w:hAnsi="Wingdings-Regular;Microsoft JhengHei"/>
          <w:color w:val="000000"/>
          <w:sz w:val="26"/>
          <w:szCs w:val="26"/>
          <w:highlight w:val="lightGray"/>
        </w:rPr>
        <w:t xml:space="preserve">QP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lightGray"/>
        </w:rPr>
        <w:t>: Quels sont les sources qui parlent des débuts de l’islam ? Que disent-elles?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000000"/>
          <w:sz w:val="26"/>
          <w:szCs w:val="26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cyan"/>
        </w:rPr>
        <w:t>Leçon p 16 (A et C) et dossier p 14-15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yellow"/>
        </w:rPr>
        <w:t>Docs révélations et pratiques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-Bold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1/ Les textes qui racontent les débuts de l’islam sont toutes sont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le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 xml:space="preserve">Coran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et d’autres textes musulmans.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Ils ont été écrits après la mort de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Mohamed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, du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VII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</w:rPr>
        <w:t xml:space="preserve">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au IX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</w:rPr>
        <w:t xml:space="preserve">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siècle (7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</w:rPr>
        <w:t xml:space="preserve">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au 9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17"/>
        </w:rPr>
        <w:t xml:space="preserve">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siècle). Ils mélangent histoire et croyances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religieuses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2/ Selon ces textes,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Mohamed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est le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 xml:space="preserve">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prophète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: il a reçu la parole de Dieu et l'a transmise aux Hommes à travers le Coran. Au début, il a eu du mal à imposer la nouvelle religion, il ne commence à convertir les Arabes qu'à partir de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622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c'est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>l'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Hégir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3/ L'islam est une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 xml:space="preserve">religion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monothéist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. Les musulmans doivent :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prier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plusieurs fois par jour,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faire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>le jeûne du mois de Ramadan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faire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le pèlerinage à la Mecque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une fois dans leur vie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Le Coran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livre sacré des musulmans ; il contient les paroles que Dieu aurait transmises à Mohamed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Les Hadiths et la Sîra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textes religieux importants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Un prophèt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un homme chargé de transmettre les paroles de Dieu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L’Hégir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l’émigration de Mohamed à Médine en 622 ; cet événement marque le début de la conversion des Arabes à l’islam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Prier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s’adresser à Dieu pour l’honorer, le remercier ou lui demander quelque chose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Le jeûne de Ramadan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pendant un mois, les musulmans ne doivent ni boire ni manger du lever au coucher du soleil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Un pèlerinag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un voyage vers un lieu saint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32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32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b/>
          <w:b/>
          <w:color w:val="FF0000"/>
          <w:sz w:val="26"/>
          <w:szCs w:val="32"/>
          <w:u w:val="single"/>
        </w:rPr>
      </w:pP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  <w:u w:val="single"/>
        </w:rPr>
        <w:t>III. Une grande civilisation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b/>
          <w:b/>
          <w:color w:val="FF0000"/>
          <w:sz w:val="26"/>
          <w:szCs w:val="32"/>
          <w:u w:val="single"/>
        </w:rPr>
      </w:pPr>
      <w:r>
        <w:rPr>
          <w:rFonts w:cs="ComicSansMS;MS Gothic" w:ascii="Wingdings-Regular;Microsoft JhengHei" w:hAnsi="Wingdings-Regular;Microsoft JhengHei"/>
          <w:b/>
          <w:color w:val="FF0000"/>
          <w:sz w:val="26"/>
          <w:szCs w:val="32"/>
          <w:u w:val="single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-Bold" w:ascii="Wingdings-Regular;Microsoft JhengHei" w:hAnsi="Wingdings-Regular;Microsoft JhengHei"/>
          <w:color w:val="000000"/>
          <w:sz w:val="26"/>
          <w:szCs w:val="26"/>
          <w:highlight w:val="lightGray"/>
        </w:rPr>
        <w:t xml:space="preserve">QP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lightGray"/>
        </w:rPr>
        <w:t>: Que nous apprend Bagdad sur la civilisation arabo-musulmane ?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cyan"/>
        </w:rPr>
        <w:t>Leçon p 22 + dossier p 20-21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  <w:highlight w:val="yellow"/>
        </w:rPr>
        <w:t>Docs mosquée et Bagdad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1/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 xml:space="preserve">Bagdad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est situé en Irak, c’est la capitale de l’empire musulman au IXe s. car c’est là que le calife a installé son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palai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d’où il gouverne. C’est une très grande ville d’environ un million d’habitants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2/ La civilisation musulmane se développe surtout dans les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>ville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. Comme à Bagdad, on y trouve :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la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grande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mosquée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où on se rend pour la prière du vendredi,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les </w:t>
      </w:r>
      <w:r>
        <w:rPr>
          <w:rFonts w:cs="ComicSansMS-Bold" w:ascii="Wingdings-Regular;Microsoft JhengHei" w:hAnsi="Wingdings-Regular;Microsoft JhengHei"/>
          <w:b/>
          <w:color w:val="000000"/>
          <w:sz w:val="26"/>
          <w:szCs w:val="26"/>
        </w:rPr>
        <w:t>souk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, où les commerçants et artisans enrichissent la ville,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le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palais du calif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- les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artistes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qui ornent les palais et mosquées, et les </w:t>
      </w:r>
      <w:r>
        <w:rPr>
          <w:rFonts w:cs="ComicSansMS-Bold" w:ascii="Wingdings-Regular;Microsoft JhengHei" w:hAnsi="Wingdings-Regular;Microsoft JhengHei"/>
          <w:color w:val="000000"/>
          <w:sz w:val="26"/>
          <w:szCs w:val="26"/>
        </w:rPr>
        <w:t xml:space="preserve">savants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qui étudient dans les </w:t>
      </w:r>
      <w:r>
        <w:rPr>
          <w:rFonts w:cs="ComicSansMS;MS Gothic" w:ascii="Wingdings-Regular;Microsoft JhengHei" w:hAnsi="Wingdings-Regular;Microsoft JhengHei"/>
          <w:b/>
          <w:color w:val="000000"/>
          <w:sz w:val="26"/>
          <w:szCs w:val="26"/>
        </w:rPr>
        <w:t>bibliothèques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Wingdings-Regular;Microsoft JhengHei" w:hAnsi="Wingdings-Regular;Microsoft JhengHei" w:cs="ComicSansMS;MS Gothic"/>
          <w:color w:val="000000"/>
          <w:sz w:val="26"/>
          <w:szCs w:val="26"/>
        </w:rPr>
      </w:pP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Une mosqué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le lieu de culte des musulmans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Un minaret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la tour d’une mosquée d’où le muezzin fait l’appel à la prière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 xml:space="preserve">L’imam 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>: le musulman qui dirige la prière dans une mosquée.</w:t>
      </w:r>
    </w:p>
    <w:p>
      <w:pPr>
        <w:pStyle w:val="Normal"/>
        <w:autoSpaceDE w:val="false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Un souk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un quartier où sont rassemblés les artisans et les commerçants.</w:t>
      </w:r>
    </w:p>
    <w:p>
      <w:pPr>
        <w:pStyle w:val="Normal"/>
        <w:rPr/>
      </w:pPr>
      <w:r>
        <w:rPr>
          <w:rFonts w:cs="ComicSansMS;MS Gothic" w:ascii="Wingdings-Regular;Microsoft JhengHei" w:hAnsi="Wingdings-Regular;Microsoft JhengHei"/>
          <w:color w:val="FF0000"/>
          <w:sz w:val="26"/>
          <w:szCs w:val="26"/>
        </w:rPr>
        <w:t>Le calife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: un chef politique et religieux (</w:t>
      </w:r>
      <w:r>
        <w:rPr>
          <w:rFonts w:cs="ComicSansMS;MS Gothic" w:ascii="ComicSansMS;MS Gothic" w:hAnsi="ComicSansMS;MS Gothic"/>
          <w:color w:val="000000"/>
          <w:sz w:val="26"/>
          <w:szCs w:val="26"/>
        </w:rPr>
        <w:t>≈</w:t>
      </w:r>
      <w:r>
        <w:rPr>
          <w:rFonts w:cs="ComicSansMS;MS Gothic" w:ascii="Wingdings-Regular;Microsoft JhengHei" w:hAnsi="Wingdings-Regular;Microsoft JhengHei"/>
          <w:color w:val="000000"/>
          <w:sz w:val="26"/>
          <w:szCs w:val="26"/>
        </w:rPr>
        <w:t xml:space="preserve"> un ro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Microsoft JhengHei"/>
    <w:charset w:val="88"/>
    <w:family w:val="auto"/>
    <w:pitch w:val="default"/>
  </w:font>
  <w:font w:name="ComicSansMS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28:00Z</dcterms:created>
  <dc:creator>bertrand</dc:creator>
  <dc:description/>
  <cp:keywords/>
  <dc:language>en-US</dc:language>
  <cp:lastModifiedBy>bertrand</cp:lastModifiedBy>
  <dcterms:modified xsi:type="dcterms:W3CDTF">2014-07-15T07:26:00Z</dcterms:modified>
  <cp:revision>3</cp:revision>
  <dc:subject/>
  <dc:title>H1-LES DÉBUTS DE L’ISLAM</dc:title>
</cp:coreProperties>
</file>